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ــك</w:t>
      </w: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ن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فال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سـ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فيـذ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ـــرع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ــخ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/   / </w:t>
            </w: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2008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ل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cs="Arabic Transparent"/>
          <w:sz w:val="32"/>
          <w:szCs w:val="32"/>
          <w:rtl w:val="true"/>
        </w:rPr>
        <w:t xml:space="preserve">.....................................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rFonts w:cs="Arabic Transparent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rFonts w:cs="Arabic Transparent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  ) </w:t>
      </w:r>
      <w:r>
        <w:rPr>
          <w:rFonts w:cs="Arabic Transparent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rFonts w:cs="Arabic Transparent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>………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ف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شرو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ب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نق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ج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لقائ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لغ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س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يت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د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ف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ـ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طا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كم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غ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ار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عه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1:00Z</dcterms:created>
  <dc:creator>ceb</dc:creator>
  <dc:description/>
  <cp:keywords/>
  <dc:language>en-US</dc:language>
  <cp:lastModifiedBy>mah</cp:lastModifiedBy>
  <cp:lastPrinted>2008-01-12T08:28:00Z</cp:lastPrinted>
  <dcterms:modified xsi:type="dcterms:W3CDTF">2008-02-07T07:33:00Z</dcterms:modified>
  <cp:revision>3</cp:revision>
  <dc:subject/>
  <dc:title>البنــك </dc:title>
</cp:coreProperties>
</file>